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/>
          <w:b/>
          <w:color w:val="141823"/>
          <w:u w:val="single"/>
        </w:rPr>
      </w:pPr>
      <w:r>
        <w:rPr>
          <w:b/>
          <w:color w:val="141823"/>
          <w:u w:val="single"/>
        </w:rPr>
        <w:t>STAJ YAPACAKLAR İÇİN YAPILMASI GEREKENLER: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141823"/>
        </w:rPr>
      </w:pPr>
      <w:r>
        <w:rPr>
          <w:b/>
          <w:color w:val="141823"/>
        </w:rPr>
        <w:br/>
        <w:t>1.adım. Bölümden alacağınız evraklar;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İlgili kuruma verilecek dilekçe ve staj ücretlerine ilişkin işsizlik katkısı bilgi formu (Bölüm web sayfamızda Kaynaklar-Belgeler Bölümünden indirebilirsiniz). Dilekçeyi kendiniz de hazırlayabilirsiniz.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141823"/>
        </w:rPr>
      </w:pPr>
      <w:r>
        <w:rPr>
          <w:b/>
          <w:color w:val="141823"/>
        </w:rPr>
        <w:t>2.adım. Sizin temin etmeniz gerekenler;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*Nüfus cüzdanı fotokopisi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*Müstehaklık belgesi (e-devlet üzerinden alınacak)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*Kurumdan alınan kabul yazısı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 xml:space="preserve">Belgelerini temin edip aşağıda belirtilen staj tarihlerinden 1 hafta önce bölüme teslim etmeniz gerekmektedir. 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Eğer, sigorta girişiniz hali hazırda var ise sadece kabul yazısını bölüme teslim etmeniz yeterli oalcaktır.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141823"/>
        </w:rPr>
      </w:pPr>
      <w:r>
        <w:rPr>
          <w:b/>
          <w:color w:val="141823"/>
        </w:rPr>
        <w:t>3.adım. Evrakların teslimi ve staj defteri temini;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Tüm evrakların eksiksiz olarak aşağıda belirtilen staj tarihlerinden en geç 1 hafta önce bölüm staj komisyonuna teslim edilmesi ve bizlerden staj defteri ve karnelerinin alınması gerekmektedir. Staj defterleri ve karne dekanlıktan onaylanıp staj süresince doldurularak bizim belirttiğimiz tarihte sizlerden istenecektir.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141823"/>
        </w:rPr>
      </w:pPr>
      <w:r>
        <w:rPr>
          <w:b/>
          <w:color w:val="141823"/>
        </w:rPr>
        <w:t>*staj yapacaklar için ilgili hocalarımız: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Dr. Öğretim Üyesi Mehmet Altunbey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  <w:t>Dr. Öğretim Üyesi Mehmet Köküm</w:t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before="0" w:after="0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İGORTA GİRİŞ TARİHLER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I. DÖNEM : 08 Temmuz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II. DÖNEM :22 Temmuz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III. DÖNEM :05 Ağustos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· IV. DÖNEM :02 Eylül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ot 1: </w:t>
      </w:r>
      <w:r>
        <w:rPr>
          <w:rFonts w:cs="Times New Roman" w:ascii="Times New Roman" w:hAnsi="Times New Roman"/>
          <w:bCs/>
          <w:i/>
          <w:sz w:val="24"/>
          <w:szCs w:val="24"/>
        </w:rPr>
        <w:t>Yaz okuluna kalanlar için staj tarihlerinin çakışmaması gereklidir. Aksi halde staj geçersiz sayılac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ot 2: </w:t>
      </w:r>
      <w:r>
        <w:rPr>
          <w:rFonts w:cs="Times New Roman" w:ascii="Times New Roman" w:hAnsi="Times New Roman"/>
          <w:bCs/>
          <w:i/>
          <w:sz w:val="24"/>
          <w:szCs w:val="24"/>
        </w:rPr>
        <w:t>Her bir staj en az 20 iş günü ol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ot 3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igorta bildirgeleri ve işsizlik fonu katkı ücretlerinin hazırlanması için gerekli bilgileri içeren öğrenci listeleri hazırlanarak aşağıda belirtilen dönemlerden 5 (beş) gün önce EBYS üzerinden Dekanlığımıza gönderilmelidir. Bu tarihlerden sonra gönderilecek evraklar kesinlikle kabul edilmey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eoloji Mühendisliği Bölümü Staj Komisy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exposedshow">
    <w:name w:val="text_exposed_show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5:00Z</dcterms:created>
  <dc:creator>jeo</dc:creator>
  <dc:description/>
  <cp:keywords/>
  <dc:language>en-US</dc:language>
  <cp:lastModifiedBy>mehmet köküm</cp:lastModifiedBy>
  <dcterms:modified xsi:type="dcterms:W3CDTF">2024-05-2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ea2bc32dc23977dab53ce04b075a461bc80481d818803342b07e839a88a0b9</vt:lpwstr>
  </property>
</Properties>
</file>